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08600" cy="804608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8769350" cy="47466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8852535" cy="53016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8858885" cy="52463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8862060" cy="52292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8855710" cy="52355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8851265" cy="534733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8854440" cy="504063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8852535" cy="529907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8854440" cy="510476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8853170" cy="499427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8861425" cy="527875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8852535" cy="525843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8857615" cy="519747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8851265" cy="501269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8862060" cy="559054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2:32Z</dcterms:created>
  <dc:creator>Administrator</dc:creator>
  <dc:description/>
  <dc:language>en-US</dc:language>
  <cp:lastModifiedBy>wzm</cp:lastModifiedBy>
  <cp:lastPrinted>2023-11-02T16:16:00Z</cp:lastPrinted>
  <dcterms:modified xsi:type="dcterms:W3CDTF">2023-11-13T09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F8F164CD7475D978A7E4C2F552F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