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阿巴嘎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方政府涉及扶贫领域的行政法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村公示栏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电子屏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地方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村公示栏（电子屏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标准（国定标准、省定标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户申请、民主评议、公示公告、逐级审核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村公示栏（电子屏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计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标准（人均纯收入稳定超过国定标准、实现“两不愁三保障”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村公示栏（电子屏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资金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县级扶贫资金项目计划（含调整方案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安排情况（资金计划批复文件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享受扶贫贴息贷款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的贫困户信息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贷款额度、期限、贴息规模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村公示栏（电子屏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业扶贫相关财政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行业扶贫财政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申报流程（村申报、乡审核、县审定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社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企事业单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村公示栏（电子屏）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1:00Z</dcterms:created>
  <dc:creator>tai yuzhu</dc:creator>
  <dc:description/>
  <dc:language>en-US</dc:language>
  <cp:lastModifiedBy>zwfw6</cp:lastModifiedBy>
  <cp:lastPrinted>2020-11-26T10:50:00Z</cp:lastPrinted>
  <dcterms:modified xsi:type="dcterms:W3CDTF">2023-05-31T07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74F9A5F445CE9CDBD7325D140A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