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</cp:lastModifiedBy>
  <cp:lastPrinted>2021-02-17T15:24:00Z</cp:lastPrinted>
  <dcterms:modified xsi:type="dcterms:W3CDTF">2024-09-25T03:22:0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2CBBA81F4F1394216D8AE2CFC2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